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-347980</wp:posOffset>
            </wp:positionV>
            <wp:extent cx="916305" cy="1148080"/>
            <wp:effectExtent l="0" t="0" r="0" b="0"/>
            <wp:wrapTopAndBottom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7420</wp:posOffset>
                </wp:positionH>
                <wp:positionV relativeFrom="paragraph">
                  <wp:posOffset>-401320</wp:posOffset>
                </wp:positionV>
                <wp:extent cx="22860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АБАЛИН АЙМАК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 ТОЗОЛМО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МЛАК 1УРТ 1ЕЗЕЕНИН АДМИНИСТРАЦИЯ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2.25pt;mso-wrap-distance-left:9.05pt;mso-wrap-distance-right:9.05pt;mso-wrap-distance-top:0pt;mso-wrap-distance-bottom:0pt;margin-top:-31.6pt;mso-position-vertical-relative:text;margin-left:2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ССИЯ ФЕДЕРАЦИЯЗЫ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ЛТАЙ РЕСПУБЛИКА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АБАЛИН АЙМАК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 ТОЗОЛМО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МЛАК 1УРТ 1ЕЗЕЕНИН АДМИНИСТРАЦИЯ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2605</wp:posOffset>
                </wp:positionH>
                <wp:positionV relativeFrom="paragraph">
                  <wp:posOffset>-401320</wp:posOffset>
                </wp:positionV>
                <wp:extent cx="2468880" cy="1424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ЕБАЛИНСКИЙ РАЙОН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ЛЬСКАЯ АДМИНИСТРАЦИЯ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МЛАКСКОЕ СЕЛЬСКОЕ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ЕЛЕНИЕ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12.2pt;mso-wrap-distance-left:9.05pt;mso-wrap-distance-right:9.05pt;mso-wrap-distance-top:0pt;mso-wrap-distance-bottom:0pt;margin-top:-31.6pt;mso-position-vertical-relative:text;margin-left:-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СПУБЛИКА АЛТАЙ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ЕБАЛИНСКИЙ РАЙОН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ЕЛЬСКАЯ АДМИНИСТРАЦИЯ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БРАЗОВАНИЯ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МЛАКСКОЕ СЕЛЬСКОЕ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ЕЛЕНИЕ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                 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О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 июля 2024 года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мл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ценке налоговых расходо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млакское сельское поселение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4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6 октября 2003 года № 131-ФЗ «Об 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22 июня 2019 года № 796 «Об общих требованиях к оценке налоговых расходов субъектов Российской Федерации и муниципальных образований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уководствуясь Уставо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Камлакское сельское поселение Шебалинского района 31.05.2016 г., № 27/1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ЯЮ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ложение об </w:t>
      </w:r>
      <w:r>
        <w:rPr>
          <w:rFonts w:eastAsia="Calibri"/>
          <w:bCs/>
          <w:sz w:val="28"/>
          <w:szCs w:val="28"/>
        </w:rPr>
        <w:t>оценке налоговых расходов</w:t>
      </w:r>
      <w:r>
        <w:rPr>
          <w:bCs/>
          <w:iCs/>
          <w:sz w:val="28"/>
          <w:szCs w:val="28"/>
        </w:rPr>
        <w:t xml:space="preserve">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лакское сельское поселение </w:t>
      </w:r>
      <w:r>
        <w:rPr>
          <w:kern w:val="2"/>
          <w:sz w:val="28"/>
          <w:szCs w:val="28"/>
        </w:rPr>
        <w:t>(прилагается)</w:t>
      </w:r>
      <w:r>
        <w:rPr>
          <w:bCs/>
          <w:kern w:val="2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бнародовать настоящее Постановление в соответствии с п.7 ст. 48 Устава МО Камлакское сельское поселение.</w:t>
      </w:r>
    </w:p>
    <w:p>
      <w:pPr>
        <w:pStyle w:val="Normal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Настоящее постановление </w:t>
      </w:r>
      <w:r>
        <w:rPr>
          <w:kern w:val="2"/>
          <w:sz w:val="28"/>
          <w:szCs w:val="28"/>
        </w:rPr>
        <w:t>вступает в силу после дня его опубликов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О Камлакское сельское поселение: _____________________ В.В. Акпаше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Cambria" w:hAnsi="Cambria" w:eastAsia="Calibri" w:cs="Times New Roman"/>
          <w:sz w:val="28"/>
          <w:szCs w:val="28"/>
        </w:rPr>
      </w:pPr>
      <w:r>
        <w:rPr>
          <w:rFonts w:eastAsia="Calibri" w:cs="Times New Roman" w:ascii="Cambria" w:hAnsi="Cambria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Cambria" w:hAnsi="Cambria" w:eastAsia="Calibri" w:cs="Times New Roman"/>
          <w:kern w:val="2"/>
          <w:sz w:val="28"/>
          <w:szCs w:val="28"/>
        </w:rPr>
      </w:pPr>
      <w:r>
        <w:rPr>
          <w:rFonts w:eastAsia="Calibri" w:cs="Times New Roman" w:ascii="Cambria" w:hAnsi="Cambria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м сельской администрации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О Камлакское сельское поселени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</w:rPr>
              <w:t>от 17  июля 2024 г.  № 57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b/>
          <w:b/>
          <w:bCs/>
          <w:caps/>
          <w:kern w:val="2"/>
          <w:sz w:val="27"/>
          <w:szCs w:val="27"/>
          <w:lang w:val="en-US"/>
        </w:rPr>
      </w:pPr>
      <w:r>
        <w:rPr>
          <w:b/>
          <w:bCs/>
          <w:caps/>
          <w:kern w:val="2"/>
          <w:sz w:val="27"/>
          <w:szCs w:val="27"/>
          <w:lang w:val="en-US"/>
        </w:rPr>
      </w:r>
    </w:p>
    <w:p>
      <w:pPr>
        <w:pStyle w:val="Style21"/>
        <w:spacing w:before="0" w:after="0"/>
        <w:contextualSpacing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ПОЛОЖЕНИЕ</w:t>
      </w:r>
    </w:p>
    <w:p>
      <w:pPr>
        <w:pStyle w:val="Style21"/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kern w:val="2"/>
          <w:sz w:val="27"/>
          <w:szCs w:val="27"/>
        </w:rPr>
        <w:t xml:space="preserve">ОБ </w:t>
      </w:r>
      <w:r>
        <w:rPr>
          <w:b/>
          <w:bCs/>
          <w:iCs/>
          <w:sz w:val="28"/>
          <w:szCs w:val="28"/>
        </w:rPr>
        <w:t xml:space="preserve">ОЦЕНКЕ НАЛОГОВЫХ РАСХОДОВ МУНИЦИПАЛЬНОГО ОБРАЗОВАНИЯ </w:t>
      </w:r>
      <w:r>
        <w:rPr>
          <w:b/>
          <w:sz w:val="28"/>
          <w:szCs w:val="28"/>
        </w:rPr>
        <w:t>КАМЛАКСКОЕ СЕЛЬСКОЕ ПОСЕЛЕНИЕ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формирования перечня налоговых расходов </w:t>
      </w:r>
      <w:r>
        <w:rPr>
          <w:bCs/>
          <w:iCs/>
          <w:sz w:val="28"/>
          <w:szCs w:val="28"/>
        </w:rPr>
        <w:t>муниципального образовани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млакское сельское посе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ое образование), правила формирования информации о нормативных, целевых и фискальных характеристиках налоговых расходов </w:t>
      </w:r>
      <w:r>
        <w:rPr>
          <w:bCs/>
          <w:iCs/>
          <w:sz w:val="28"/>
          <w:szCs w:val="28"/>
        </w:rPr>
        <w:t>муниципального образования,</w:t>
      </w:r>
      <w:r>
        <w:rPr>
          <w:sz w:val="28"/>
          <w:szCs w:val="28"/>
        </w:rPr>
        <w:t xml:space="preserve"> порядок осуществления оценки налоговых расходов </w:t>
      </w:r>
      <w:r>
        <w:rPr>
          <w:bCs/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порядок обобщения результатов оценки эффективности налоговых расходов </w:t>
      </w:r>
      <w:r>
        <w:rPr>
          <w:bCs/>
          <w:iCs/>
          <w:sz w:val="28"/>
          <w:szCs w:val="28"/>
        </w:rPr>
        <w:t xml:space="preserve">муниципального образования, осуществляемой местной администрацией </w:t>
      </w:r>
      <w:r>
        <w:rPr>
          <w:sz w:val="28"/>
          <w:szCs w:val="28"/>
        </w:rPr>
        <w:t>муниципального образования Камлакское сельское посе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ция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ложении, означают: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налоговые расходы муниципального образования (далее – налоговые расходы) – выпадающие доходы местного бюджета муниципального образования (далее – местный бюджет), обусловленные налоговыми льготами, освобождениями и иными преференциями по местным налогам (далее – льготы)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оценка налоговых расходов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) оценка объемов налоговых расходов –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4) оценка эффективности налоговых расходов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5) перечень налоговых расходов (далее – перечень налоговых расходов) –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6) плательщики – плательщики налог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7) нормативные характеристики налоговых расходов – сведения о положениях муниципальных правовых актов муниципального образования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приложением 1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8) целевые характеристики налогового расхода – сведения о целях предоставления, показателях (индикаторах) достижения целей предоставления льготы, а также иные характеристики, предусмотренные приложением 1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9) фискальные характеристики налоговых расходов –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, а также иные характеристики, предусмотренные приложением 1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0) паспорт налогового расхода – документ, содержащий сведения о нормативных, целевых и фискальных характеристиках налогового расхода, составляемый администрацией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. Иные термины и понятия помимо указанных в пункте 2 настоящего Положения применяются в настоящем Положении в значениях, определенн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4. В целях оценки налоговых расходов местная администрация муниципального образования Камлакское сельское посе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ция):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1) формирует перечень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) осуществляет обобщение результатов оценки эффективности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5. Отнесение налоговых расходов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6. Целевыми категориями налоговых расходов являют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социальные налоговые расходы –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стимулирующие налоговые расходы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местного бюджет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) 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Глава 2. Порядок формирования перечня налоговых расход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2" w:name="Par14"/>
      <w:bookmarkEnd w:id="2"/>
      <w:r>
        <w:rPr>
          <w:sz w:val="28"/>
          <w:szCs w:val="28"/>
        </w:rPr>
        <w:t>7. Перечень налоговых расходов формируется в разрезе муниципальных программ и их структурных элементов, а также направлений деятельности, не относящихся к муниципальным программам, и включает ссылку на соответствующие нормативные правовые акты муниципального образования, обуславливающие соответствующие налоговые расход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8. Проект перечня налоговых расходов на очередной финансовый год и плановый период (далее – проект перечня налоговых расходов) формируется администрацией в срок до ____ текуще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bookmarkStart w:id="3" w:name="Par1"/>
      <w:bookmarkEnd w:id="3"/>
      <w:r>
        <w:rPr>
          <w:sz w:val="28"/>
          <w:szCs w:val="28"/>
        </w:rPr>
        <w:t>9. Перечень налоговых расходов утверждается главой местной администрации Камлакское сельское поселение не позднее _______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0. В срок не позднее ____ рабочих дней со дня утверждения перечня налоговых расходов указанный перечень размещается на официальном сайте админист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1. В случае внесения в текущем финансовом году изменений в перечень муниципальных программ, структурные элементы муниципальных программ, в связи с которыми возникает необходимость внесения изменений в перечень налоговых расходов, администрация не позднее ___ рабочих дней подготавливает проект перечня налоговых расходов с внесенными в него изменениям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2. Перечень налоговых расходов с внесенными в него изменениями формирует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в срок до ___ (в случае уточнения структурных элементов муниципальных программ в рамках формирования проекта решения представительного органа муниципального образования Камлакское сельское посе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местном бюджете на очередной финансовый год и плановый период)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в срок до ___ (в случае уточнения структурных элементов муниципальных программ в рамках рассмотрения и утверждения проекта решения представительного органа муниципального образования Камлакское сельское посе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местном бюджете на очередной финансовый год и плановый период)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3. Перечень налоговых расходов с внесенными в него изменениями утверждается главой местной администрации Камлакское сельское поселени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в срок до ___________ и в срок не позднее ___ рабочих дней со дня его утверждения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  <w:szCs w:val="28"/>
        </w:rPr>
        <w:t>Глава 3. Правила формирования информации о нормативных,</w:t>
        <w:br/>
        <w:t>целевых и фискальных характеристиках налоговых расходов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 xml:space="preserve">Информация о нормативных, целевых и фискальных характеристиках формируется в отношении налоговых расходов, включенных в перечень </w:t>
      </w:r>
      <w:r>
        <w:rPr>
          <w:sz w:val="28"/>
          <w:szCs w:val="28"/>
        </w:rPr>
        <w:t>налоговых расходов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>15. Формирование информации о налоговых расходах осуществляется администрацией в электронном виде (в формате электронной таблицы) путем включения в нее информации о каждом налоговом расходе, включенном в перечень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16. В целях сбора и учета информации о фискальных характеристиках налоговых расходов администрацией направляются запросы в территориальные подразделения Федеральной налоговой служб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>17. Информация о налоговом расходе формируется администрацией ежегодно в срок до ____ в разрезе показателей перечня информации, включаемой в паспорт налогового расхода, согласно приложению 1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несения изменений в нормативные и целевые характеристики налоговых расходов указанная информация уточняется администрацией до ____.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4. Порядок оценки налоговых расходов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18. </w:t>
      </w:r>
      <w:bookmarkStart w:id="4" w:name="Par41"/>
      <w:bookmarkEnd w:id="4"/>
      <w:r>
        <w:rPr>
          <w:sz w:val="28"/>
          <w:szCs w:val="28"/>
        </w:rPr>
        <w:t>В целях оценки налоговых расходов администраци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формирует паспорта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осуществляют оценку эффективности налоговых расходов на основе показателей, предусмотренных приложением 2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9. Оценка эффективности налоговых расходов осуществляется администрацией и включает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оценку целесообразности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оценку результативности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5" w:name="Par3"/>
      <w:bookmarkEnd w:id="5"/>
      <w:r>
        <w:rPr>
          <w:sz w:val="28"/>
          <w:szCs w:val="28"/>
        </w:rPr>
        <w:t>20. Критериями целесообразности налоговых расходов являютс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соответствие налоговых расходов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1. В случае несоответствия налоговых расходов хотя бы одному из критериев, указанных в пункте 20 настоящего Положения, администрация подготавливает проект решения о сохранении (уточнении, отмене) льгот для плательщиков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2. В качестве критерия результативности налогового расхода администрация определяет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3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4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  <w:bookmarkStart w:id="6" w:name="Par12"/>
      <w:bookmarkEnd w:id="6"/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5.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6. В качестве альтернативных механизмов достижения целей муниципальной программы и (или) целей социально-экономической политики субъекта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5. Порядок обобщения результатов оценки</w:t>
        <w:br/>
        <w:t>эффективности налоговых расходов</w:t>
      </w:r>
    </w:p>
    <w:p>
      <w:pPr>
        <w:pStyle w:val="Normal"/>
        <w:keepNext w:val="tru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7. По итогам оценки эффективности налогового расхода администрация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8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б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ценке налоговых расходо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млакское сельское поселение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информации, включаемой в паспорт налогового расход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характеристики налогового рас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 (далее – льготы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правовые акты, их структурные единицы, которыми предусматриваются льготы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и плательщиков налогов, для которых предусмотрены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я предоставления льгот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местная администрация </w:t>
            </w:r>
            <w:r>
              <w:rPr/>
              <w:t>муниципального образования Камлакское сельское поселение</w:t>
            </w:r>
            <w:r>
              <w:rPr>
                <w:i/>
              </w:rPr>
              <w:t xml:space="preserve"> </w:t>
            </w:r>
            <w:r>
              <w:rPr/>
              <w:t>(далее – администрация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категория плательщиков налогов, для которых предусмотрены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ы вступления в силу муниципальных правовых актов, устанавливающих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ы вступления в силу муниципальных правовых актов, отменяющих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Целевые характеристики налогового расход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категория налоговых расходов муниципального образ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предоставления льго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муниципальных программ, наименования муниципальных правовых актов, определяющих цели социально-экономической политики муниципального образования, не относящиеся к муниципальным программам, в целях реализации которых предоставляются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структурных элементов муниципальных программ, в целях реализации которых предоставляются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(индикаторы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я показателей (индикаторов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Фискальные характеристики налогового расход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льгот для плательщиков налогов за отчетный финансовый год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объема предоставленных льгот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численность плательщиков налогов в отчетном финансовому году (единиц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плательщиков налогов, воспользовавшихся правом на получение льгот в отчетном финансовом году (единиц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ый объем налогов, задекларированный для уплаты в местный бюджет плательщиками налогов по видам налога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налогов, задекларированный для уплаты в местный бюджет плательщиками налогов, имеющими право на льготы, за 6 лет, предшествующих отчетному финансовому году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б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ценке налоговых расходо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млакское сельское поселение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для проведения оценки налоговых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1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е характеристики налоговых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Условия предоставления налоговых льгот, освобождений и иные преференций для плательщиков, установленные муниципальными нормативными правовыми актами (далее – льготы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Целевая категория плательщиков налогов, для которых предусмотрены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Даты вступления в силу положений муниципальных нормативных правовых актов, устанавливающих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Даты начала действи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ериод действия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Дата прекращения действия льгот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Целевые характеристики налоговых расходов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аименование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Целевая категория налогового расхо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Цели предоставления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аименования налогов, по которым предусматриваютс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Вид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Размер налоговой ставки, в пределах которой предоставляютс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Код вида экономической деятельности (по ОКВЭД), к которому относится налоговый расход (если налоговый расход обусловлен льготами для отдельных видов экономической деятельности)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Фискальные характеристики налоговых расходов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ъем льгот за отчетный год и за год, предшествующий отчетному году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ценка объема предоставленных льгот на текущий финансовый год, очередной финансовый год и плановый период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Численность плательщиков налогов, воспользовавшихся льготой (единиц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щая численность плательщиков налогов (единиц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Базовый объем налогов, задекларированный для уплаты в местный бюджет муниципального образования плательщиками налогов, имеющими право на льготы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ъем налогов, задекларированный для уплаты в местный бюджет плательщиками налогов, имеющими право на льготы, за 6 лет, предшествующих отчетному финансовому году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Результат оценки эффективности налогового расх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случае отсутствия в муниципальном образовании сайта местной администрации указывается официальный сайт муниципального образовани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2"/>
          <w:szCs w:val="22"/>
          <w:lang w:val="ru-RU"/>
        </w:rPr>
        <w:t>В случае если функции уполномоченного органа осуществляет структурное подразделение местной администрации, указание на главу местной администрации может быть заменено указанием на руководителя соответствующего структурного подразделения местной администрации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могут быть установлены иные критерии целесообразности предоставления льгот для плательщи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48:00Z</dcterms:created>
  <dc:creator>shishparenok</dc:creator>
  <dc:description/>
  <cp:keywords/>
  <dc:language>en-US</dc:language>
  <cp:lastModifiedBy>Admin</cp:lastModifiedBy>
  <cp:lastPrinted>2024-07-17T15:00:00Z</cp:lastPrinted>
  <dcterms:modified xsi:type="dcterms:W3CDTF">2024-07-17T08:02:00Z</dcterms:modified>
  <cp:revision>96</cp:revision>
  <dc:subject/>
  <dc:title>МУНИЦИПАЛЬНОЕ ОБРАЗОВАНИЕ</dc:title>
</cp:coreProperties>
</file>