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47980</wp:posOffset>
            </wp:positionV>
            <wp:extent cx="916305" cy="1148080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-401320</wp:posOffset>
                </wp:positionV>
                <wp:extent cx="2286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 ТОЗОЛМО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ЛАК 1УРТ 1ЕЗЕЕНИН АДМИНИСТРАЦИЯ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25pt;mso-wrap-distance-left:9.05pt;mso-wrap-distance-right:9.05pt;mso-wrap-distance-top:0pt;mso-wrap-distance-bottom:0pt;margin-top:-31.6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 ТОЗОЛМО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МЛАК 1УРТ 1ЕЗЕЕНИН 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605</wp:posOffset>
                </wp:positionH>
                <wp:positionV relativeFrom="paragraph">
                  <wp:posOffset>-401320</wp:posOffset>
                </wp:positionV>
                <wp:extent cx="2468880" cy="142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АЯ АДМИНИСТРАЦ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ЛАКСКОЕ СЕЛЬСКО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2.2pt;mso-wrap-distance-left:9.05pt;mso-wrap-distance-right:9.05pt;mso-wrap-distance-top:0pt;mso-wrap-distance-bottom:0pt;margin-top:-31.6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ЛЬСКАЯ АДМИНИСТРАЦИЯ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МЛАКСКОЕ СЕЛЬСКОЕ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ЛЕНИЕ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О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  июля 2024 года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 Камл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ценке налоговых расхо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лакское сельское поселение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Камлакское сельское поселение Шебалинского района 31.05.2016 г., № 27/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лакское сельское поселение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бнародовать настоящее Постановление в соответствии с п.7 ст. 48 Устава МО Камлакское сельское поселение.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 Камлакское сельское поселение: _____________________ В.В. Акпаше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Cambria" w:hAnsi="Cambria" w:eastAsia="Calibri" w:cs="Times New Roman"/>
          <w:kern w:val="2"/>
          <w:sz w:val="28"/>
          <w:szCs w:val="28"/>
        </w:rPr>
      </w:pPr>
      <w:r>
        <w:rPr>
          <w:rFonts w:eastAsia="Calibri" w:cs="Times New Roman" w:ascii="Cambria" w:hAnsi="Cambria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сельской администрац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О Камлак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т __  июля 2024 г.  №__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  <w:lang w:val="en-US"/>
        </w:rPr>
      </w:pPr>
      <w:r>
        <w:rPr>
          <w:b/>
          <w:bCs/>
          <w:caps/>
          <w:kern w:val="2"/>
          <w:sz w:val="27"/>
          <w:szCs w:val="27"/>
          <w:lang w:val="en-US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 xml:space="preserve">ОЦЕНКЕ НАЛОГОВЫХ РАСХОДОВ МУНИЦИПАЛЬНОГО ОБРАЗОВАНИЯ </w:t>
      </w:r>
      <w:r>
        <w:rPr>
          <w:b/>
          <w:sz w:val="28"/>
          <w:szCs w:val="28"/>
        </w:rPr>
        <w:t>КАМЛАКСКОЕ СЕЛЬСКОЕ ПОСЕЛЕНИЕ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образова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 xml:space="preserve">муниципального образования, осуществляемой местной администрацией </w:t>
      </w:r>
      <w:r>
        <w:rPr>
          <w:sz w:val="28"/>
          <w:szCs w:val="28"/>
        </w:rPr>
        <w:t>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муниципального образования (далее – налоговые расходы) – выпадающие доходы местного бюджета муниципального образова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местная администрация 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муниципального образова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____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местной администрации Камлакское сельское поселение не позднее _______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____ рабочих дней со дня утверждения перечня налоговых расходов указанный перечень размещается на официальном сайте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___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___ (в случае уточнения структурных элементов муниципальных программ в рамках формирования проекта решения представительного органа 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___ (в случае уточнения структурных элементов муниципальных программ в рамках рассмотрения и утверждения проекта решения представительного органа 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местной администрации Камлакское сельское поселе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срок до ___________ и в срок не позднее ___ рабочих дней со дня его утверждения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____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____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лакское сельское поселение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естная администрация </w:t>
            </w:r>
            <w:r>
              <w:rPr/>
              <w:t>муниципального образования Камлакское сельское поселение</w:t>
            </w:r>
            <w:r>
              <w:rPr>
                <w:i/>
              </w:rPr>
              <w:t xml:space="preserve">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лакское сельское поселение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лучае отсутствия в муниципальном образовании сайта местной администрации указывается официальный сайт муниципального образова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  <w:lang w:val="ru-RU"/>
        </w:rPr>
        <w:t>В случае если функции уполномоченного органа осуществляет структурное подразделение местной администрации, указание на главу местной администрации может быть заменено указанием на руководителя соответствующего структурного подразделения местной администраци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становлены иные критерии целесообразности предоставления льгот для плательщ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8:00Z</dcterms:created>
  <dc:creator>shishparenok</dc:creator>
  <dc:description/>
  <cp:keywords/>
  <dc:language>en-US</dc:language>
  <cp:lastModifiedBy>Admin</cp:lastModifiedBy>
  <cp:lastPrinted>2018-02-13T14:12:00Z</cp:lastPrinted>
  <dcterms:modified xsi:type="dcterms:W3CDTF">2024-07-17T04:43:00Z</dcterms:modified>
  <cp:revision>92</cp:revision>
  <dc:subject/>
  <dc:title>МУНИЦИПАЛЬНОЕ ОБРАЗОВАНИЕ</dc:title>
</cp:coreProperties>
</file>