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76"/>
        <w:gridCol w:w="4227"/>
      </w:tblGrid>
      <w:tr>
        <w:trPr>
          <w:trHeight w:val="2722" w:hRule="atLeast"/>
        </w:trPr>
        <w:tc>
          <w:tcPr>
            <w:tcW w:w="4248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.06.2024 г.         40-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-20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9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2" w:hanging="0"/>
              <w:rPr/>
            </w:pPr>
            <w:r>
              <w:rPr/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 w:eastAsia="en-US"/>
              </w:rPr>
              <w:t>Прокурору Республики Алтай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осударственному советнику юстиции 2 класса</w:t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огданчикову А.Б.</w:t>
            </w:r>
          </w:p>
        </w:tc>
      </w:tr>
    </w:tbl>
    <w:p>
      <w:pPr>
        <w:pStyle w:val="Normal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t>ИНФОРМАЦИЯ НА САЙТ</w:t>
      </w:r>
    </w:p>
    <w:p>
      <w:pPr>
        <w:pStyle w:val="Normal"/>
        <w:jc w:val="both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Cs w:val="28"/>
          <w:lang w:val="ru-RU" w:eastAsia="en-US"/>
        </w:rPr>
        <w:t xml:space="preserve">на сайт прокуратуры Республики Алтай </w:t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color w:val="000000"/>
          <w:szCs w:val="28"/>
          <w:lang w:val="ru-RU" w:eastAsia="ru-RU"/>
        </w:rPr>
      </w:pPr>
      <w:r>
        <w:rPr>
          <w:szCs w:val="28"/>
          <w:lang w:val="ru-RU" w:eastAsia="en-US"/>
        </w:rPr>
        <w:t>в сети «Интернет»</w:t>
      </w:r>
    </w:p>
    <w:p>
      <w:pPr>
        <w:pStyle w:val="Normal"/>
        <w:rPr>
          <w:b/>
          <w:b/>
          <w:color w:val="000000"/>
          <w:sz w:val="22"/>
          <w:szCs w:val="22"/>
          <w:lang w:val="ru-RU" w:eastAsia="en-US"/>
        </w:rPr>
      </w:pPr>
      <w:r>
        <w:rPr>
          <w:b/>
          <w:color w:val="000000"/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рокурор Шебалинского района принял участие в сессии Совета депутатов МО «Шебалинский район»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6 июня 2024 года </w:t>
      </w:r>
      <w:r>
        <w:rPr>
          <w:color w:val="000000"/>
          <w:sz w:val="28"/>
          <w:szCs w:val="28"/>
        </w:rPr>
        <w:t>прокурор Шебалинского района Александр Деревягин в рамках взаимодействия с органами местного самоуправления в сфере муниципального нормотворчества принял участие в работе очередной 47-й сессии Шебалинского районного Совета депутато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 сессии рассмотрены вопросы о внесении изменений в штатную структуру администрации района, создании муниципального казенного учреждения по управлению объектами культуры, а также внесении изменений в положение об условиях назначения пенсии по выслуге лет муниципальным служащим, проекты решений по которым предварительно изучены прокуратурой района и предоставлены заключения об их законност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окурор района выступил с докладом, в ходе которого доведена информация о результатах надзорной деятельности прокуратуры Шебалинского района за соблюдением законов за 2023 год, достигнутых результатах и дальнейшем планировании работы по проведению проверочных мероприятий и устранению выявляемых нарушений на поднадзорной территории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выступления прокурором района даны ответы на заданные депутатами вопросы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с</w:t>
      </w:r>
      <w:r>
        <w:rPr>
          <w:color w:val="000000"/>
          <w:sz w:val="28"/>
          <w:szCs w:val="28"/>
        </w:rPr>
        <w:t>оветом депутатов рассмотрен протест прокурора района на нормативно-правовой акт, устанавливающий нормативы градостроительного проектирования, который удовлетворен, положения акта приведены в соответствие требованиям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/>
      </w:pPr>
      <w:r>
        <w:rPr>
          <w:color w:val="000000"/>
          <w:szCs w:val="28"/>
          <w:lang w:val="ru-RU" w:eastAsia="en-US"/>
        </w:rPr>
        <w:t xml:space="preserve">Прокурор района   </w:t>
        <w:tab/>
        <w:t xml:space="preserve">                                                                        А.В. Деревягин</w:t>
      </w:r>
    </w:p>
    <w:sectPr>
      <w:headerReference w:type="default" r:id="rId2"/>
      <w:headerReference w:type="first" r:id="rId3"/>
      <w:type w:val="nextPage"/>
      <w:pgSz w:w="11906" w:h="16838"/>
      <w:pgMar w:left="1412" w:right="709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tLeast" w:line="240"/>
      <w:ind w:hanging="108"/>
      <w:jc w:val="center"/>
      <w:outlineLvl w:val="3"/>
    </w:pPr>
    <w:rPr>
      <w:b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9:00Z</dcterms:created>
  <dc:creator>123</dc:creator>
  <dc:description/>
  <cp:keywords/>
  <dc:language>en-US</dc:language>
  <cp:lastModifiedBy>Деревягин Александр Вадимович</cp:lastModifiedBy>
  <cp:lastPrinted>2023-06-13T16:44:00Z</cp:lastPrinted>
  <dcterms:modified xsi:type="dcterms:W3CDTF">2024-06-28T09:19:00Z</dcterms:modified>
  <cp:revision>2</cp:revision>
  <dc:subject/>
  <dc:title>В январе 2008 года Прокуратурой Усть-Канского района проведена проверка законности нормативно-правовых актов органов местного</dc:title>
</cp:coreProperties>
</file>